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ATIVIDADES COMPLEMENTA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PESSOA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RELATIVOS AO PERCURSO ACADÊM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Matricu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mestre/ ano de ingresso na UFC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de créditos já cursad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/ ano da solicitaçã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: A Última coluna da direita será preenchida pela Comissão de Exame da Atividades Complementares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oda a solicitação deverá ser entregue com </w:t>
      </w:r>
      <w:r>
        <w:rPr>
          <w:rFonts w:cs="Arial" w:ascii="Arial" w:hAnsi="Arial"/>
          <w:b/>
          <w:sz w:val="20"/>
          <w:szCs w:val="20"/>
        </w:rPr>
        <w:t>a devida comprovação anexada</w:t>
      </w:r>
      <w:r>
        <w:rPr>
          <w:rFonts w:cs="Arial" w:ascii="Arial" w:hAnsi="Arial"/>
          <w:sz w:val="20"/>
          <w:szCs w:val="20"/>
        </w:rPr>
        <w:t xml:space="preserve">, caso o contrário </w:t>
      </w:r>
      <w:r>
        <w:rPr>
          <w:rFonts w:cs="Arial" w:ascii="Arial" w:hAnsi="Arial"/>
          <w:b/>
          <w:sz w:val="20"/>
          <w:szCs w:val="20"/>
        </w:rPr>
        <w:t>não será considerada</w:t>
      </w:r>
      <w:r>
        <w:rPr>
          <w:rFonts w:cs="Arial" w:ascii="Arial" w:hAnsi="Arial"/>
          <w:sz w:val="20"/>
          <w:szCs w:val="20"/>
        </w:rPr>
        <w:t xml:space="preserve"> pela comissão responsáv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e: Ensino, Pesquisa e Extensão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2126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senvolvi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ga horária  solicit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concedida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Modalidade: Atividades artístico-culturais:</w:t>
      </w:r>
      <w:r>
        <w:rPr/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2126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senvolvi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ga horária  solicit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concedida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e: Atividades esportivas: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2126"/>
        <w:gridCol w:w="2126"/>
        <w:gridCol w:w="8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senvolvi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ga horária  solicit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concedida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: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: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e: Eventos e Publicações: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2126"/>
        <w:gridCol w:w="2126"/>
        <w:gridCol w:w="8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senvolvi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ga horária  solicit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concedida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: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: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e: Experiências ligadas à formação profissional e,ou, correlatas: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2126"/>
        <w:gridCol w:w="220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senvolvi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ga horária  solicitad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concedida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alidade: Formação geral e Atuação acadêmica: 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2126"/>
        <w:gridCol w:w="220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senvolvi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ga horária  solicitad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concedida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licito, à comissão competente, a inclusão das Atividades Complementares na carga horária de meu histórico escolar. Atesto que todas as informações aqui contidas são verdadei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luno(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48:00Z</dcterms:created>
  <dc:creator>TIAGO</dc:creator>
  <dc:description/>
  <dc:language>en-US</dc:language>
  <cp:lastModifiedBy>UFC</cp:lastModifiedBy>
  <cp:lastPrinted>2013-05-07T10:51:00Z</cp:lastPrinted>
  <dcterms:modified xsi:type="dcterms:W3CDTF">2013-10-11T21:53:00Z</dcterms:modified>
  <cp:revision>3</cp:revision>
  <dc:subject/>
  <dc:title>FORMULÁRIO ATIVIDADES COMPLEMENTARES</dc:title>
</cp:coreProperties>
</file>