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7125" cy="10477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Regulamento para apresentação de grupos no EncontraMus 2014.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 EncontraMus 2014.2 é uma realização do Curso de Música-Licenciatura da Universidade Federal do Ceará no </w:t>
      </w:r>
      <w:r>
        <w:rPr>
          <w:rFonts w:cs="Verdana" w:ascii="Verdana" w:hAnsi="Verdana"/>
          <w:i/>
          <w:sz w:val="20"/>
          <w:szCs w:val="20"/>
        </w:rPr>
        <w:t xml:space="preserve">campus </w:t>
      </w:r>
      <w:r>
        <w:rPr>
          <w:rFonts w:cs="Verdana" w:ascii="Verdana" w:hAnsi="Verdana"/>
          <w:sz w:val="20"/>
          <w:szCs w:val="20"/>
        </w:rPr>
        <w:t>de Sobral, e acontecerá entre os dias 18 e 20 de novembro de 2014. A equipe organizadora do evento disponibiliza o último dia (20 de novembro) para a apresentação de grupos artísticos estudantis. Este regulamento define as normas para a apresentação destes grupos dentro da programação do ev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BJETIVO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. </w:t>
      </w:r>
      <w:r>
        <w:rPr>
          <w:rFonts w:cs="Verdana" w:ascii="Verdana" w:hAnsi="Verdana"/>
          <w:sz w:val="20"/>
          <w:szCs w:val="20"/>
        </w:rPr>
        <w:t>Incentivar a criatividade musical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. </w:t>
      </w:r>
      <w:r>
        <w:rPr>
          <w:rFonts w:cs="Verdana" w:ascii="Verdana" w:hAnsi="Verdana"/>
          <w:sz w:val="20"/>
          <w:szCs w:val="20"/>
        </w:rPr>
        <w:t>Promover a integração e troca de experiências entre estudantes, músicos, poetas, compositores, intérpretes e grupos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. </w:t>
      </w:r>
      <w:r>
        <w:rPr>
          <w:rFonts w:cs="Verdana" w:ascii="Verdana" w:hAnsi="Verdana"/>
          <w:sz w:val="20"/>
          <w:szCs w:val="20"/>
        </w:rPr>
        <w:t>Incentivar o surgimento de novos grupos artísticos dentro do curso de Músic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. </w:t>
      </w:r>
      <w:r>
        <w:rPr>
          <w:rFonts w:cs="Verdana" w:ascii="Verdana" w:hAnsi="Verdana"/>
          <w:sz w:val="20"/>
          <w:szCs w:val="20"/>
        </w:rPr>
        <w:t>Intensificar o movimento musical na Universidade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DA PARTICIPAÇÃ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cipação no evento é aberta a grupos artísticos criados dentro da UFC ou que tenham entre seus integrantes pelo menos 50% de estudantes regularmente matriculados em cursos da Universidade. Não há restrição de estilo ou formação instrumental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DAS INSCRIÇÕE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inscrições somente poderão ser efetuadas pelo endereço eletrônic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eventioz.com.br/e/apresentacao-de-grupos-no-encontramus-20142</w:t>
        </w:r>
      </w:hyperlink>
      <w:r>
        <w:rPr>
          <w:rFonts w:cs="Verdana" w:ascii="Verdana" w:hAnsi="Verdana"/>
          <w:sz w:val="20"/>
          <w:szCs w:val="20"/>
        </w:rPr>
        <w:t>, entre os dias 28 de outubro e 7 de novembro de 2014. No ato da inscrição, os interessados deverão preencher uma ficha com as seguintes informaçõ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Nome do grupo/artist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úmero de integrantes do grupo e formação instrument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Repertório com o tempo de cada peça, num total máximo de 15 minutos. O estilo musical é liv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Link com material para audição do grupo/artista pela comissão de seleção (opcional: veja a seguir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lém da inscrição </w:t>
      </w:r>
      <w:r>
        <w:rPr>
          <w:rFonts w:cs="Verdana" w:ascii="Verdana" w:hAnsi="Verdana"/>
          <w:i/>
          <w:sz w:val="20"/>
          <w:szCs w:val="20"/>
        </w:rPr>
        <w:t>online</w:t>
      </w:r>
      <w:r>
        <w:rPr>
          <w:rFonts w:cs="Verdana" w:ascii="Verdana" w:hAnsi="Verdana"/>
          <w:sz w:val="20"/>
          <w:szCs w:val="20"/>
        </w:rPr>
        <w:t>, para a seleção dos grupos os candidatos deverão escolher uma das três modalidades seguin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ntrega de um CD áudio na secretaria do curso de música no dia 10 de novembro de 2014, nos horários compreendidos entre 14h e 17h ou 19h e 21h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Inclusão de um link com gravações de áudio ou áudio/vídeo na inscrição </w:t>
      </w:r>
      <w:r>
        <w:rPr>
          <w:rFonts w:cs="Verdana" w:ascii="Verdana" w:hAnsi="Verdana"/>
          <w:i/>
          <w:sz w:val="20"/>
          <w:szCs w:val="20"/>
        </w:rPr>
        <w:t>onlin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udição realizada no dia 10 de novembro de 2014 no período da tarde (horário a definir em função do número de inscrições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DA SELE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Organizadora do EncontraMus se responsabilizará pela seleção dos grupos/artistas para apresentação no último dia do evento. Serão 6 (seis) grupos selecionados com um repertório de no máximo 15 (quinze) minuto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s resultados serão divulgados no site </w:t>
      </w:r>
      <w:r>
        <w:rPr>
          <w:rFonts w:cs="Verdana" w:ascii="Verdana" w:hAnsi="Verdana"/>
          <w:b/>
          <w:sz w:val="20"/>
          <w:szCs w:val="20"/>
        </w:rPr>
        <w:t>www.musicasobral.ufc.br</w:t>
      </w:r>
      <w:r>
        <w:rPr>
          <w:rFonts w:cs="Verdana" w:ascii="Verdana" w:hAnsi="Verdana"/>
          <w:sz w:val="20"/>
          <w:szCs w:val="20"/>
        </w:rPr>
        <w:t xml:space="preserve"> no dia 11 de novembro de 20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V. DO CRONOGRAM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crições onlin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/10/2014 a 07/11/20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ga do material áudio na Secretaria do curs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1/20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ção dos grupos/bandas para seleçã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1/20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ltados divulgados no site do curs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11/201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DAS DISPOSIÇÕES FINAI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 xml:space="preserve">A passagem de som será </w:t>
      </w:r>
      <w:r>
        <w:rPr>
          <w:rFonts w:cs="Verdana" w:ascii="Verdana" w:hAnsi="Verdana"/>
          <w:b/>
          <w:sz w:val="20"/>
          <w:szCs w:val="20"/>
        </w:rPr>
        <w:t>obrigatória</w:t>
      </w:r>
      <w:r>
        <w:rPr>
          <w:rFonts w:cs="Verdana" w:ascii="Verdana" w:hAnsi="Verdana"/>
          <w:sz w:val="20"/>
          <w:szCs w:val="20"/>
        </w:rPr>
        <w:t xml:space="preserve"> para os grupos selecionados e acontecerá no dia 20 de novembro de 2014 a partir das 16h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A simples inscrição no EncontraMus pressupõe a aceitação e concordância com todos os termos do presente regulamen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) C</w:t>
      </w:r>
      <w:r>
        <w:rPr>
          <w:rFonts w:cs="Verdana" w:ascii="Verdana" w:hAnsi="Verdana"/>
          <w:sz w:val="20"/>
          <w:szCs w:val="20"/>
        </w:rPr>
        <w:t>asos omissos serão decididos pela Comissão Organizado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) Em caso de dúvidas, favor contatar a Comissão Organizadora através dos emails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adelineflauta@gmail.com</w:t>
        </w:r>
      </w:hyperlink>
      <w:r>
        <w:rPr>
          <w:rFonts w:cs="Verdana" w:ascii="Verdana" w:hAnsi="Verdana"/>
          <w:sz w:val="20"/>
          <w:szCs w:val="20"/>
        </w:rPr>
        <w:t xml:space="preserve"> (Adeline Stervinou) 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imsousa@gmail.com</w:t>
        </w:r>
      </w:hyperlink>
      <w:r>
        <w:rPr>
          <w:rFonts w:cs="Verdana" w:ascii="Verdana" w:hAnsi="Verdana"/>
          <w:sz w:val="20"/>
          <w:szCs w:val="20"/>
        </w:rPr>
        <w:t xml:space="preserve"> (Simone Sousa)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 xml:space="preserve">Este regulamento, bem como o </w:t>
      </w:r>
      <w:r>
        <w:rPr>
          <w:rFonts w:cs="Verdana" w:ascii="Verdana" w:hAnsi="Verdana"/>
          <w:i/>
          <w:sz w:val="20"/>
          <w:szCs w:val="20"/>
        </w:rPr>
        <w:t xml:space="preserve">link </w:t>
      </w:r>
      <w:r>
        <w:rPr>
          <w:rFonts w:cs="Verdana" w:ascii="Verdana" w:hAnsi="Verdana"/>
          <w:sz w:val="20"/>
          <w:szCs w:val="20"/>
        </w:rPr>
        <w:t xml:space="preserve">para a inscrição, estarão disponíveis no site: </w:t>
      </w:r>
      <w:r>
        <w:rPr>
          <w:rFonts w:cs="Verdana" w:ascii="Verdana" w:hAnsi="Verdana"/>
          <w:b/>
          <w:sz w:val="20"/>
          <w:szCs w:val="20"/>
        </w:rPr>
        <w:t>www.musicasobral.ufc.br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bral, 27 de outubro de 2014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eline Stervinou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mone Sous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tioz.com.br/e/apresentacao-de-grupos-no-encontramus-20142" TargetMode="External"/><Relationship Id="rId4" Type="http://schemas.openxmlformats.org/officeDocument/2006/relationships/hyperlink" Target="mailto:adelineflauta@gmail.com" TargetMode="External"/><Relationship Id="rId5" Type="http://schemas.openxmlformats.org/officeDocument/2006/relationships/hyperlink" Target="mailto:simsous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54:00Z</dcterms:created>
  <dc:creator>Musica_UFC</dc:creator>
  <dc:description/>
  <cp:keywords/>
  <dc:language>en-US</dc:language>
  <cp:lastModifiedBy>Musica2_UFC</cp:lastModifiedBy>
  <dcterms:modified xsi:type="dcterms:W3CDTF">2014-10-28T21:54:00Z</dcterms:modified>
  <cp:revision>2</cp:revision>
  <dc:subject/>
  <dc:title> </dc:title>
</cp:coreProperties>
</file>